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ΙΑΤΡΙΚΟ ΙΣΤΟΡΙΚΟ</w:t>
      </w:r>
    </w:p>
    <w:p>
      <w:pPr>
        <w:pStyle w:val="Normal"/>
        <w:rPr/>
      </w:pPr>
      <w:r>
        <w:rPr>
          <w:b/>
        </w:rPr>
        <w:t>ΟΝΟΜΑΤΕΠΩΝΥΜΟ :                                                                        ΗΛΙΚΙΑ  :</w:t>
      </w:r>
    </w:p>
    <w:p>
      <w:pPr>
        <w:pStyle w:val="Normal"/>
        <w:rPr>
          <w:b/>
          <w:b/>
        </w:rPr>
      </w:pPr>
      <w:r>
        <w:rPr>
          <w:b/>
        </w:rPr>
        <w:t>ΥΨΟΣ:                                                                                                     ΒΑΡΟΣ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ΙΜΑΤΟΛΟΓΙΚΕΣ ΕΞΕΤΑΣΕΙΣ</w:t>
      </w:r>
    </w:p>
    <w:tbl>
      <w:tblPr>
        <w:tblW w:w="1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C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L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DL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DL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GO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GPT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ΥΡΙΚΟ ΟΞ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ΑΧΑΡΟ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ΡΤΗΡΙΑΚΗ ΠΙΕΣ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ΚΑΡΔΙΑΓΓΕΙΑΚΑ ΝΟΣΗΜΑΤ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ΣΚΗΣΗ- ΑΘΛΗΜΑΤ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ΟΡΜΟΝΙΚΕΣ ΔΙΑΤΑΡΑΧΕΣ (ΘΥΡΕΟΕΙΔΗΣ, ΕΠΙΝΕΦΡΙΔΙΑ, ΚΛΠ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ΛΛΕΡΓΙΕΣ (ΣΕ ΦΑΡΜΑΚΑ, ΤΡΟΦΙΜΑ, ΚΛΠ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u w:val="single"/>
        </w:rPr>
        <w:t>ΓΑΣΤΡΕΝΤΕΡΙΚΕΣ ΔΙΑΤΑΡΑΧΕΣ (ΕΛΚΟΣ, ΚΟΛΙΤΙΔΕΣ, ΚΛΠ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ΕΜΒΑΣΕΙ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ΦΑΡΜΑΚΕΥΤΙΚΗ ΑΓΩΓΗ ΠΟΥ ΛΑΜΒΑΝΕΤΕ ΤΩΡ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ΦΑΡΜΑΚΕΥΤΙΚΗ ΑΓΩΓΗ ΣΤΟ ΠΑΡΕΛΘΟΝ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ΧΡΟΝΙΕΣ ΠΑΘΗΣΕΙ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ΛΟΙΠΑ ΝΟΣΗΜΑΤΑ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ΚΑΠΝΙΣΜΑ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ΛΚΟΟΛ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ΠΑΘΗΣΕΙΣ ΓΟΝΕΩΝ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ΣΗΜΕΙΩΣΕΙΣ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briola">
    <w:charset w:val="a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/4/202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/4/202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Gabriola" w:ascii="Gabriola" w:hAnsi="Gabriola"/>
        <w:sz w:val="36"/>
        <w:szCs w:val="36"/>
      </w:rPr>
      <w:t>Μέγα Δήμητρα  Διαιτολόγος- Διατροφολόγος</w:t>
    </w:r>
  </w:p>
  <w:p>
    <w:pPr>
      <w:pStyle w:val="Header"/>
      <w:spacing w:before="0" w:after="200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56:00Z</dcterms:created>
  <dc:creator>User</dc:creator>
  <dc:description/>
  <cp:keywords/>
  <dc:language>en-US</dc:language>
  <cp:lastModifiedBy>User</cp:lastModifiedBy>
  <dcterms:modified xsi:type="dcterms:W3CDTF">2020-03-04T21:22:00Z</dcterms:modified>
  <cp:revision>6</cp:revision>
  <dc:subject/>
  <dc:title>Μέγα Δήμητρα  Διαιτολόγος- Διατροφολόγος</dc:title>
</cp:coreProperties>
</file>